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6 семестр  2023-2024  учебный год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Ф 301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,22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4            13-00-17-30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0/5  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2-24/5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5,27/5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,8/4                 14-00-1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4 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7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8/5                  13-00-17-30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9/4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Наталья Лео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,30/3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4    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4-16/3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,20/3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1-23/3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/3    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7,28/3            13-00-17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,31/5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6   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0/5                     8-30-13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2/5                     8-30-13-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13/6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/6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/3-5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9/5-14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4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7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4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-4/5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,8/5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1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5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/5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,18,20/3            10-00-14-30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4/2-13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/4-20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/5-18/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5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-27/4       13-00-17-30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4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6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/6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6 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,22/2             10-00-14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семестр  2023-2024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2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,22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24,26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,6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8,10/5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1,13/5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5,16/5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,18/5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,18/3              14-00-18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/3       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/4                    8-30-13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5                    8-30-13-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6/4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 ЦГКБ №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ченко Екатер.Ник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ёмина С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1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4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5                  13-00-17-3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5     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9,21,22/2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4,26/2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9,20/4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,24/4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5,26/4             13-00-17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5/5   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5  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5                     8-30-13-00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0/5                     8-30-13-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22/3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3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/4-24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5-14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-23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,27/3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3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3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-6/4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/3-20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/4-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/5-23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5; 1/6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5,6/6 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3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0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4     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6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/6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/6 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6  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/2-1/3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 семестр  2023-2024 учебный год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"/>
        <w:gridCol w:w="29"/>
        <w:gridCol w:w="2415"/>
        <w:gridCol w:w="22"/>
        <w:gridCol w:w="2296"/>
        <w:gridCol w:w="70"/>
        <w:gridCol w:w="109"/>
        <w:gridCol w:w="2553"/>
        <w:gridCol w:w="61"/>
        <w:gridCol w:w="2374"/>
        <w:gridCol w:w="97"/>
        <w:gridCol w:w="2423"/>
      </w:tblGrid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3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,9/3            13-00-17-30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/3           13-00-17-3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3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4,5/4 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6/4   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8,10,11/4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2,13/4 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,21/2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/2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4/2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2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,22/5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5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 ЦГКБ № 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ёмина С.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/3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/3             9-00-13-3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8,10/6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,14/6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/3                  14-00-18-30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4,6,7/3            14-00-18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, 11/3           14-00-18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5 /6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/6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/4                  8-30-13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4                  8-30-13-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,29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 ЦГКБ № 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ченко Екатер. Ник.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ёмина С.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 ГИГИЕНИЧ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/3-1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/4-11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5-14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5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-18/5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4                 13-00-17-3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ирьянова М.Н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2                13-00-17-3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,25/5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/5   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ОБРАЗОВАН. НАСЕЛЕН.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/3-4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/4-11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7/5-1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,6/4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1/4         13-00-17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0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4                13-00-17-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13-00-17-30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3-2024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4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0,21/3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3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,6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8,10/5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5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9-31/5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/6              13-00-17-3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,13/5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/5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/6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6/6 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,24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/5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4/5              13-00-17-30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8,10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2/4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9,30/3            13-00-17-3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/4               13-00-17-30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5/4              13-00-17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,23/3             14-00-18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/3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7/3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8/3                13-00-17-3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,20/3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Панченко Екатер. Ник.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2-16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/3-10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/4-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/6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3,14/6       13-00-17-30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/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2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ирьянова М.Н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5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5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/4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2-16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/5-23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/5-14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4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-19/4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/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/2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4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4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4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5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,27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БУЗ СО «ЦГКБ № 1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3-2024  уч</w:t>
      </w:r>
      <w:r>
        <w:rPr/>
        <w:t xml:space="preserve">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5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4/5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/5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,4,6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9/3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1/3  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3-15/3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6,18/3  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4,26/2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/2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9/2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/3                  13-00-17-30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/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2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,22/4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5/4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3-25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7,29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6,8,10/6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3,14/6          13-00-17-30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,20/5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/5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6/5                    8-30-13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7/5                     8-30-13-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,27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 ЦГКБ № 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ёмина С.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/4-2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/5-2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5-14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3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/3                13-00-17-30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/4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4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0/3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3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3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,29/4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5 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7/3-23/3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/4-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4-15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5-1/6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6         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2-2/3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4,6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/2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2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9,30/3           13-00-17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/4   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2 семестр  2024-2025  </w:t>
      </w:r>
      <w:r>
        <w:rPr/>
        <w:t xml:space="preserve">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6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5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8,10/6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4/6            13-00-17-30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6/5 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10/5            14-00-18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11,13/5            14-00-18-3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,7/3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/3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1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3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10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/4              13-00-17-30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Жежер  М.Н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9/3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/3, 1/4        13-00-17-3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6/5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9,21/2             14-00-18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,24/2             14-00-18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,28/2          14-00-18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9,30/2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/3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4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6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,9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деева Нат. Леонид.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Жежер  М.Н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банова Л.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/3-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7/4-3/5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2/5-6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/2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2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6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,21/3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2; 1/3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3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/3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,13,15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 «ЦГБ № 7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рбатова И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/4-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/4-11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/5-14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6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3     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/5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-25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3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3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3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3 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,20,22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БУЗ СО «ЦГКБ № 1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4-02-07T09:55:00Z</dcterms:modified>
  <cp:revision>2308</cp:revision>
  <dc:subject/>
  <dc:title/>
</cp:coreProperties>
</file>